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azione di consenso </w:t>
      </w:r>
      <w:r>
        <w:rPr>
          <w:rFonts w:cs="Calibri" w:ascii="Calibri" w:hAnsi="Calibri"/>
          <w:b/>
          <w:bCs/>
          <w:i/>
          <w:sz w:val="20"/>
          <w:szCs w:val="20"/>
        </w:rPr>
        <w:t>per l’utilizzo di immagin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ignor __________________________________, nato a ________________________, il _______________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sidente in _________________________________ _______indirizzo:__________________________ _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DRE dell'alunno/a _________________________frequentante la classe _____________ sez. _____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gnora ______________________________, nata a _______________________,  il _________________,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sidente in ____________________________________________, indirizzo: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>MADRE dell'alunno/a ______________________________frequentante la classe__________sez.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1"/>
          <w:szCs w:val="21"/>
        </w:rPr>
        <w:t>Esprimono il proprio consenso per l’utilizzo dell’immagine del suddetto alunno/a per i seguenti trattamenti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7"/>
        <w:gridCol w:w="883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0" w:right="0" w:firstLine="7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zzo il trattamento per la pubblicazione su materiale cartaceo informativo</w:t>
            </w:r>
          </w:p>
          <w:p>
            <w:pPr>
              <w:pStyle w:val="Normal"/>
              <w:widowControl w:val="false"/>
              <w:suppressAutoHyphens w:val="false"/>
              <w:ind w:left="708" w:right="0" w:firstLine="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a scuola di immagini dell’interessato raccolte durante attività didattiche, sportive o di orientament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zzo il trattamento per la pubblicazione, sui siti internet della scuola (Facebook, pagina ufficiale; YouTube, pagina ufficiale, Twitter) ,di riprese video o immagini fotografiche dell’interessato raccolte durante attività didattiche, sportive o di orientamento. Il materiale viene diffuso su internet sui soli siti social gestiti dalla scuol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torizzo il trattamento per la pubblicazione su dvd-cdrom di riprese video o di immagini fotografiche dell’interessato raccolte durante attività didattiche, sportive o di orientament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materiale ha diffusione limitata all’ambiente scuola-famigl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Le immagini e le riprese audio-video realizzate dalla scuola, nonché gli elaborati prodotti dagli studenti durante le attività scolastiche, potranno essere utilizzati esclusivamente per documentare e divulgare le attività della scuola tramite il sito internet di Istituto, i social media gestiti dalla scuola, pubblicazioni, mostre, corsi di formazione, seminari, convegni e altre iniziative promosse dall'Istituto anche in collaborazione con altri En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NESSUN CASO sarà preteso il risarcimento di eventuali danni morali e materiali causati da soggetti terzi o derivati da utilizzi non previsti dalla presente liberator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i i trattamenti sono svolti per le finalità proprie delle istituzioni scolastich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esente autorizzazione rimane valida fino alla permanenza dell’alunno nell’istituzione scolast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conferimento dei dati è facoltativo e l’eventuale rifiuto del conferimento non causerà alcuna interruzione di servizio da parte dell’Istitu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dichiara di aver preso visione dell’ Informativa Privacy ai sensi dell’art.13 del GDPR 2018 pubblicata sul sito web. La presente liberatoria/autorizzazione potrà essere revocata in ogni tempo ai sensi degli artt. da 15a 22e dell’art. 34 del GDPR con comunicazione scritta da inviare alla scuol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……………………………..               Firma (leggibile)  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a ……………………………..               Firma (leggibile)  .................................................... </w:t>
      </w:r>
    </w:p>
    <w:sectPr>
      <w:type w:val="nextPage"/>
      <w:pgSz w:w="12240" w:h="15840"/>
      <w:pgMar w:left="1134" w:right="1134" w:gutter="0" w:header="0" w:top="1417" w:footer="0" w:bottom="89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 w:val="false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Titolo2Carattere">
    <w:name w:val="Titolo 2 Carattere"/>
    <w:basedOn w:val="DefaultParagraphFont"/>
    <w:qFormat/>
    <w:rPr>
      <w:rFonts w:cs=""/>
      <w:b w:val="false"/>
      <w:color w:val="000000"/>
      <w:szCs w:val="32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Cs/>
      <w:color w:val="4F81BD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eastAsia="Times New Roman"/>
      <w:b w:val="false"/>
      <w:lang w:eastAsia="ar-SA"/>
    </w:rPr>
  </w:style>
  <w:style w:type="character" w:styleId="PidipaginaCarattere">
    <w:name w:val="Piè di pagina Carattere"/>
    <w:basedOn w:val="DefaultParagraphFont"/>
    <w:qFormat/>
    <w:rPr>
      <w:rFonts w:eastAsia="Times New Roman"/>
      <w:b w:val="false"/>
      <w:lang w:eastAsia="ar-SA"/>
    </w:rPr>
  </w:style>
  <w:style w:type="character" w:styleId="StrongEmphasis">
    <w:name w:val="Strong"/>
    <w:basedOn w:val="DefaultParagraphFont"/>
    <w:qFormat/>
    <w:rPr>
      <w:b w:val="false"/>
      <w:bCs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lang w:eastAsia="it-IT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/>
      <w:color w:val="000000"/>
      <w:sz w:val="24"/>
      <w:lang w:eastAsia="it-IT"/>
    </w:rPr>
  </w:style>
  <w:style w:type="paragraph" w:styleId="TITOLO1">
    <w:name w:val="TITOLO 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b/>
      <w:color w:val="000000"/>
      <w:sz w:val="24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 w:val="false"/>
      <w:color w:val="auto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Verdana" w:hAnsi="Verdana" w:eastAsia="Verdana" w:cs="Verdana"/>
      <w:sz w:val="22"/>
      <w:szCs w:val="22"/>
      <w:lang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8:00Z</dcterms:created>
  <dc:creator>ceciliadelvecchio68@gmail.com</dc:creator>
  <dc:description/>
  <dc:language>en-US</dc:language>
  <cp:lastModifiedBy>ceciliadelvecchio68@gmail.com</cp:lastModifiedBy>
  <cp:lastPrinted>2019-10-22T11:42:00Z</cp:lastPrinted>
  <dcterms:modified xsi:type="dcterms:W3CDTF">2019-10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